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321945</wp:posOffset>
            </wp:positionH>
            <wp:positionV relativeFrom="paragraph">
              <wp:posOffset>-155575</wp:posOffset>
            </wp:positionV>
            <wp:extent cx="936625" cy="768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625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6073140</wp:posOffset>
            </wp:positionH>
            <wp:positionV relativeFrom="paragraph">
              <wp:posOffset>-161925</wp:posOffset>
            </wp:positionV>
            <wp:extent cx="714375" cy="7562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bCs/>
          <w:color w:val="0000FF"/>
          <w:sz w:val="28"/>
          <w:szCs w:val="28"/>
        </w:rPr>
        <w:t>Calendrier 2022-23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u partenariat du tennis de table de l'ASRY </w:t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dans le cadre du sport adapté</w:t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iCs/>
        </w:rPr>
        <w:tab/>
      </w:r>
      <w:r>
        <w:rPr>
          <w:b/>
          <w:bCs/>
          <w:i/>
          <w:iCs/>
        </w:rPr>
        <w:t>Préalable :</w:t>
      </w:r>
      <w:r>
        <w:rPr>
          <w:i/>
          <w:iCs/>
        </w:rPr>
        <w:t xml:space="preserve"> certains vendredis, environ une fois par mois, nos pratiquants tennis de table sont sollicités pour jouer avec des personnes du sport adapté, des personnes handicapées ou en soins. Il y a dans ce public des joueurs et joueuses de différents niveaux et la confrontation réserve souvent bien des surprises... Cet accompagnement fait partie d'un </w:t>
      </w:r>
      <w:r>
        <w:rPr>
          <w:b/>
          <w:bCs/>
          <w:i/>
          <w:iCs/>
        </w:rPr>
        <w:t>partenariat avec le sport adapté et la ville</w:t>
      </w:r>
      <w:r>
        <w:rPr>
          <w:i/>
          <w:iCs/>
        </w:rPr>
        <w:t>, qui nous permet de bénéficier de cette superbe salle spécialisée sans que nous n'ayons de location à payer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  <w:t>Nous participons également à quelques évènements régionaux et/ou nationaux en apportant notre aide à l'organisation, l'arbitrage ou l'accompagnement des joueurs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  <w:t>Dates des rencontres pour cette saison :</w:t>
      </w:r>
    </w:p>
    <w:p>
      <w:pPr>
        <w:pStyle w:val="Normal"/>
        <w:jc w:val="both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vendredi 14 octobre 2022 : </w:t>
        <w:tab/>
        <w:t xml:space="preserve">de 10h à midi </w:t>
        <w:tab/>
        <w:t>rencontre mensuelle sport adapté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jeudi 20 octobre 2022 : tournoi régional inter CHS  (aide à l'arbitrage)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vendredi 18 novembre 2022 : de 10h à midi </w:t>
        <w:tab/>
        <w:t>rencontre mensuelle sport adapté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vendredi 09 décembre 2022 : de 10h à midi </w:t>
        <w:tab/>
        <w:t>rencontre mensuelle sport adapté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vendredi 27 janvier 2023 : </w:t>
        <w:tab/>
        <w:t xml:space="preserve">   de 10h à midi </w:t>
        <w:tab/>
        <w:t>rencontre mensuelle sport adapté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vendredi 10 février  2023 : </w:t>
        <w:tab/>
        <w:t xml:space="preserve">   de 10h à midi </w:t>
        <w:tab/>
        <w:t>rencontre mensuelle sport adapté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Samedi  11 février 2023 :       sur la journée         Championnat régional individuel sport adapté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ab/>
        <w:tab/>
        <w:tab/>
        <w:tab/>
        <w:tab/>
        <w:tab/>
        <w:tab/>
        <w:t>(aide à l'arbitrage)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vendredi 17 mars  2023 : </w:t>
        <w:tab/>
        <w:t xml:space="preserve">   de 10h à midi </w:t>
        <w:tab/>
        <w:t>rencontre mensuelle sport adapté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vendredi 14 avril  2023 : </w:t>
        <w:tab/>
        <w:t xml:space="preserve">   de 10h à midi </w:t>
        <w:tab/>
        <w:t>rencontre mensuelle sport adapté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vendredi 19 mai  2023 : </w:t>
        <w:tab/>
        <w:t xml:space="preserve">   de 10h à midi </w:t>
        <w:tab/>
        <w:t>rencontre mensuelle sport adapté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vendredi 23 juin  2023 : </w:t>
        <w:tab/>
        <w:t xml:space="preserve">   de 10h à midi </w:t>
        <w:tab/>
        <w:t>rencontre mensuelle sport adapté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88265</wp:posOffset>
            </wp:positionH>
            <wp:positionV relativeFrom="paragraph">
              <wp:posOffset>39370</wp:posOffset>
            </wp:positionV>
            <wp:extent cx="2709545" cy="186499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9545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3361690</wp:posOffset>
            </wp:positionH>
            <wp:positionV relativeFrom="paragraph">
              <wp:posOffset>19050</wp:posOffset>
            </wp:positionV>
            <wp:extent cx="2778125" cy="183578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8125" cy="183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978" w:right="790" w:gutter="0" w:header="0" w:top="868" w:footer="0" w:bottom="2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fr-FR" w:bidi="hi-IN" w:eastAsia="zh-CN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Liberation Mono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Liberation Mono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0T18:16:00Z</dcterms:created>
  <dc:creator>bidaud j</dc:creator>
  <dc:description/>
  <dc:language>en-US</dc:language>
  <cp:lastModifiedBy>bidaud j</cp:lastModifiedBy>
  <dcterms:modified xsi:type="dcterms:W3CDTF">2022-12-10T18:16:00Z</dcterms:modified>
  <cp:revision>2</cp:revision>
  <dc:subject/>
  <dc:title/>
</cp:coreProperties>
</file>